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54"/>
        <w:jc w:val="both"/>
        <w:rPr/>
      </w:pPr>
      <w:r>
        <w:rPr>
          <w:rFonts w:cs="Tahoma" w:ascii="Tahoma" w:hAnsi="Tahoma"/>
          <w:b/>
          <w:bCs/>
          <w:color w:val="212529"/>
        </w:rPr>
        <w:t xml:space="preserve">Atribuţiile postului </w:t>
      </w:r>
      <w:r>
        <w:rPr>
          <w:rFonts w:cs="Tahoma" w:ascii="Tahoma" w:hAnsi="Tahoma"/>
          <w:b/>
        </w:rPr>
        <w:t>Consilier, clasa I, grad profesional superior - Serviciul managementul investițiilor publice, Direcția investiții, drumuri județene</w:t>
      </w:r>
      <w:r>
        <w:rPr>
          <w:rFonts w:cs="Tahoma" w:ascii="Tahoma" w:hAnsi="Tahoma"/>
          <w:color w:val="212529"/>
        </w:rPr>
        <w:t>:</w:t>
      </w:r>
    </w:p>
    <w:p>
      <w:pPr>
        <w:pStyle w:val="Normal"/>
        <w:numPr>
          <w:ilvl w:val="0"/>
          <w:numId w:val="3"/>
        </w:numPr>
        <w:tabs>
          <w:tab w:val="clear" w:pos="720"/>
          <w:tab w:val="left" w:pos="284" w:leader="none"/>
        </w:tabs>
        <w:ind w:left="0" w:hanging="0"/>
        <w:jc w:val="both"/>
        <w:rPr>
          <w:rFonts w:ascii="Tahoma" w:hAnsi="Tahoma" w:cs="Tahoma"/>
          <w:b/>
          <w:b/>
          <w:bCs/>
        </w:rPr>
      </w:pPr>
      <w:bookmarkStart w:id="0" w:name="_Hlk54089605"/>
      <w:r>
        <w:rPr>
          <w:rFonts w:cs="Tahoma" w:ascii="Tahoma" w:hAnsi="Tahoma"/>
          <w:shd w:fill="FFFFFF" w:val="clear"/>
        </w:rPr>
        <w:t xml:space="preserve">Participă la implementarea programelor şi a proiectelor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 xml:space="preserve">ca membru în echipe de proiect sau ca responsabil de lucrări pentru </w:t>
      </w:r>
      <w:r>
        <w:rPr>
          <w:rFonts w:cs="Tahoma" w:ascii="Tahoma" w:hAnsi="Tahoma"/>
        </w:rPr>
        <w:t>investiții,</w:t>
      </w:r>
      <w:r>
        <w:rPr>
          <w:rFonts w:cs="Tahoma" w:ascii="Tahoma" w:hAnsi="Tahoma"/>
          <w:shd w:fill="FFFFFF" w:val="clear"/>
        </w:rPr>
        <w:t xml:space="preserve"> în conformitate cu Strategia de dezvoltare a judeţului Bistriţ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Iniţiază şi urmărește elaborarea documentațiilor tehnico-economice pentru investiţiile finanţate </w:t>
      </w:r>
      <w:r>
        <w:rPr>
          <w:rFonts w:cs="Tahoma" w:ascii="Tahoma" w:hAnsi="Tahoma"/>
        </w:rPr>
        <w:t>din bugetul local, fonduri guvernamentale, fonduri europene nerambursabile, precum și a investițiilor realizate/derulate prin Serviciul managementul investiților publice, pentru instituțiile aflate în subordonarea/coordonarea Consiliului Județean Bistriț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Preia de la proiectanţi documentaţiile pentru investiţiile finanţate </w:t>
      </w:r>
      <w:bookmarkStart w:id="1" w:name="_Hlk77171180"/>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bookmarkEnd w:id="1"/>
      <w:r>
        <w:rPr>
          <w:rFonts w:cs="Tahoma" w:ascii="Tahoma" w:hAnsi="Tahoma"/>
          <w:shd w:fill="FFFFFF" w:val="clear"/>
        </w:rPr>
        <w:t>şi verifică formal conţinutul acestora raportat la cadrul legal ce stă la baza întocmirii documentaţiilor tehnice și organizează recepția conform prevederilor legale și normelor interne;</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Verifică şi transmite spre avizare comisiei CTE (Consiliul tehnico-economic) conţinutul documentaţiilor tehnico-economice pentru obiectivele de investiții finanţate </w:t>
      </w:r>
      <w:r>
        <w:rPr>
          <w:rFonts w:cs="Tahoma" w:ascii="Tahoma" w:hAnsi="Tahoma"/>
        </w:rPr>
        <w:t>din bugetul local, fonduri guvernamentale, fonduri europene nerambursabile, precum și a investițiilor realizate/derulate prin Serviciul managementul investiților publice, pentru instituțiile aflate în subordonarea/coordonarea Consiliului Județean Bistriț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Prezintă propuneri pentru cuprinderea lucrărilor şi serviciilor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în programele de investiții anuale, în baza studiilor de fezabilitate sau DALI (</w:t>
      </w:r>
      <w:r>
        <w:rPr>
          <w:rStyle w:val="Emphasis"/>
          <w:rFonts w:cs="Tahoma" w:ascii="Tahoma" w:hAnsi="Tahoma"/>
          <w:i w:val="false"/>
          <w:iCs w:val="false"/>
        </w:rPr>
        <w:t>Documentație</w:t>
      </w:r>
      <w:r>
        <w:rPr>
          <w:rFonts w:cs="Tahoma" w:ascii="Tahoma" w:hAnsi="Tahoma"/>
          <w:i/>
          <w:iCs/>
        </w:rPr>
        <w:t xml:space="preserve"> </w:t>
      </w:r>
      <w:r>
        <w:rPr>
          <w:rFonts w:cs="Tahoma" w:ascii="Tahoma" w:hAnsi="Tahoma"/>
        </w:rPr>
        <w:t>de avizare a lucrarilor de intervenții</w:t>
      </w:r>
      <w:r>
        <w:rPr/>
        <w:t>)</w:t>
      </w:r>
      <w:r>
        <w:rPr>
          <w:rFonts w:cs="Tahoma" w:ascii="Tahoma" w:hAnsi="Tahoma"/>
          <w:shd w:fill="FFFFFF" w:val="clear"/>
        </w:rPr>
        <w:t xml:space="preserve"> avizate și aprobate;</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Urmăreşte obţinerea avizelor, acordurilor şi autorizaţiilor necesare realizării proiectelor şi respectarea condiţiilor cerute de acestea pentru lucrările unde este nominalizat de către superiorul ierarhic ca și responsabil;</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Verifică termenul de valabilitate al avizelor, acordurilor şi autorizaţiilor de construire unde este nominalizat de către superiorul ierarhic ca și responsabil;</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rPr>
        <w:t>Participă la demararea procedurii de întocmire a documentațiilor tehnico-economice aferente obiectivelor de investiții de interes județean pentru care este necesară exproprierea pentru cauză de utilitate publică pentru obiectivele finanţate din bugetul local, fonduri guvernamentale, fonduri europene nerambursabile, precum și a investițiilor realizate/derulate prin Serviciul managementul investiților publice, pentru instituțiile aflate în subordonarea/coordonarea Consiliului Județean Bistriț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Întocmește referatele de necesitate în vederea elaborării Proiectului / Programului anual de achiziţii publice pentru bunuri, servicii sau lucrările la care este nominalizat responsabil;</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Întocmește, verifică şi răspunde de documentele şi datele necesare pentru lansarea procedurilor de achiziţii aferente investițiilor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referate de necesitate, note conceptuale, teme de proiectare, caiete de sarcini etc.) pentru investițiile la care este nominalizat responsabil, inclusiv asistența tehnică din partea diriginților de șantier;</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Face parte din comisia pentru evaluarea, selectarea şi adjudecarea ofertelor câştigătoare pentru atribuirea contractelor de furnizare/servicii/ lucrări pentru obiectivele unde este nominalizat de către superiorul ierarhic responsabil de lucrări, și duce la îndeplinire atribuțiile specif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Estimează fondurile necesare în vederea fundamentării repartizării pe obiective de investiţii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pentru cuprinderea în bugetul anual;</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Face propuneri justificate privind repartizarea fondurilor necesare lucrărilor de construcții şi urmăreşte cheltuirea acestora în raport cu stadiile fizice realizate şi contractele încheiate unde este nominalizat de către superiorul ierarhic ca și responsabil de lucrări; </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Asigură confidenţialitatea în ceea ce priveşte soluţiile şi valorile cuprinse în devizele generale a documentaţiilor depuse la Serviciul managementul investiţiilor publ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Emite ordinele de începere a contractelor de care răspunde şi predă amplasamentele pentru execuţia lucrărilor de investiţii; </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Urmărește și răspunde, în calitate de responsabil de lucrări și în colaborare cu dirigintele de şantier angajat, progresul lucrărilor de execuţie de care răspunde, în conformitate cu calendarul stabilit sau graficul de îndeplinire a contractului şi informează orice neconformităţi sau neregularităţi care apar sub acest aspect, în timpul implementării proiectului sau derulării contractului de lucrări/servici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Verifică şi confirmă lunar situaţiile de lucrări, la care este responsabil, prezentate de către contractanţi, răspunde pentru calitatea şi corectitudinea acestora şi le transmite șefului de serviciu în vederea efectuării plăţilor;</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Împreună cu proiectantul, dirigintele de şantier şi executantul, participă la emiterea dispoziţiilor de şantier pe parcursul execuţiei lucrărilor pentru contractele unde este nominalizat de către superiorul ierarhic ca și responsabil de lucrăr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Urmăreşte modul de îndeplinire a contractelor, din cadrul serviciului, de care răspunde în calitate de responsabil de contract/lucrări și întocmește documente justificative în vederea încheierii actelor adiţionale la contractele în derulare, dacă este cazul pentru lucrările unde este nominalizat de către superiorul ierarhic ca și responsabil de lucrăr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rPr>
        <w:t>Participă la toate fazele determinante ale construcțiilor, stabilite conform reglementărilor în vigoar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Asigură preluarea cărţii tehnice a construcţiei de la factorii implicaţi conform prevederilor legale în vigoare şi predarea acesteia proprietarului/administratorului/ serviciului specializat în vederea urmăririi comportării în timp a construcţiei, după caz;  </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Înștiințează administratorul imobilului sau Biroul coordonare instituții subordonate, administrare patrimoniu, după caz, de finalizarea obiectivelor de investiţii în vederea încheierii contractelor de utilități (apă, gaz, energie electrică, etc.);</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Participă ca membru desemnat în comisiile de recepţie la terminarea lucrărilor sau la recepţiile finale ale investiţiilor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și duce la îndeplinire atribuțiile specif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lang w:val="fr-FR"/>
        </w:rPr>
        <w:t>Pregăteşte, pentru lucrările unde este nominalizat responsabil, împreună cu dirigintele de şantier angajat, pentru obiectivele de investiţii toate documentele legate de recepţia la terminarea lucrărilor şi recepţia finală;</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lang w:val="fr-FR"/>
        </w:rPr>
        <w:t>Transmite Direcției economice procesele-verbale de recepție la terminarea lucrărilor însoțite de documentele suport în vederea actualizării valorilor de inventar și a documentelor de carte funciară;</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Acordă asistență de specialitate instituțiilor publice aflate în subordonarea/coordonarea Consiliului Județean Bistrița-Năsăud în domeniul său de activitat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Elaborează răspunsuri la adresele repartizate, pe care le prezintă conducătorilor ierarhici, pentru verificare şi semnar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Pregăteşte materialele necesare legate de controalele periodice efectuate asupra implementării proiectelor/derulării controalelor, pentru lucrările unde este nominalizat de către superiorul ierarhic ca și responsabil de lucrăr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rPr>
        <w:t>Utilizează aplicații  informatice specifice serviciulu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Cunoaşte, aplică, întocmeşte, revizuieşte şi actualizează Procedurile operaţionale în cazul apariţiei unor modificări legislative sau organizator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Întocmeşte săptămânal sinteze, rapoarte, informări privind domeniul său de activitate şi informează şeful ierarhic;</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lang w:val="fr-FR"/>
        </w:rPr>
        <w:t>În calitate de responsabil de contract duce la îndeplinire obligațiile prevăzute la art.20 alin.(2) din Regulamentul de organizare și funcționare al aparatului de specialitate al Consiliului Județean Bistrița-Năsăud;</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bookmarkStart w:id="2" w:name="_Hlk54089605"/>
      <w:r>
        <w:rPr>
          <w:rFonts w:cs="Tahoma" w:ascii="Tahoma" w:hAnsi="Tahoma"/>
          <w:shd w:fill="FFFFFF" w:val="clear"/>
        </w:rPr>
        <w:t>Întocmeşte rapoarte de specialitate pentru proiecte de hotărâri şi dispoziţii specifice domeniului de activitate în vederea aprobării de către Consiliul Judeţean/Preşedinte.</w:t>
      </w:r>
      <w:bookmarkEnd w:id="2"/>
      <w:r>
        <w:rPr>
          <w:rFonts w:cs="Tahoma" w:ascii="Tahoma" w:hAnsi="Tahoma"/>
        </w:rPr>
        <w:t xml:space="preserve"> </w:t>
      </w:r>
    </w:p>
    <w:p>
      <w:pPr>
        <w:pStyle w:val="Normal"/>
        <w:tabs>
          <w:tab w:val="clear" w:pos="720"/>
          <w:tab w:val="left" w:pos="142" w:leader="none"/>
          <w:tab w:val="left" w:pos="851" w:leader="none"/>
        </w:tabs>
        <w:jc w:val="both"/>
        <w:rPr/>
      </w:pPr>
      <w:bookmarkStart w:id="3" w:name="_Hlk132803434"/>
      <w:bookmarkEnd w:id="3"/>
      <w:r>
        <w:rPr>
          <w:rFonts w:eastAsia="Tahoma" w:cs="Tahoma" w:ascii="Tahoma" w:hAnsi="Tahoma"/>
          <w:b/>
          <w:bCs/>
          <w:lang w:val="en-US"/>
        </w:rPr>
        <w:t xml:space="preserve"> </w:t>
      </w:r>
      <w:r>
        <w:rPr>
          <w:rFonts w:cs="Tahoma" w:ascii="Tahoma" w:hAnsi="Tahoma"/>
          <w:u w:val="single"/>
          <w:lang w:val="en-US" w:eastAsia="en-US"/>
        </w:rPr>
        <w:t>Notă: atribuțiile sunt extrase din fișa postului vacant.</w:t>
      </w:r>
    </w:p>
    <w:p>
      <w:pPr>
        <w:pStyle w:val="Normal"/>
        <w:ind w:right="139" w:hanging="0"/>
        <w:jc w:val="both"/>
        <w:rPr>
          <w:rFonts w:ascii="Tahoma" w:hAnsi="Tahoma" w:cs="Tahoma"/>
          <w:b/>
          <w:b/>
          <w:bCs/>
          <w:u w:val="single"/>
          <w:lang w:val="en-US" w:eastAsia="en-US"/>
        </w:rPr>
      </w:pPr>
      <w:r>
        <w:rPr>
          <w:rFonts w:cs="Tahoma" w:ascii="Tahoma" w:hAnsi="Tahoma"/>
          <w:b/>
          <w:bCs/>
          <w:u w:val="single"/>
          <w:lang w:val="en-US" w:eastAsia="en-US"/>
        </w:rPr>
      </w:r>
      <w:bookmarkStart w:id="4" w:name="_Hlk132803434"/>
      <w:bookmarkStart w:id="5" w:name="_Hlk132803434"/>
      <w:bookmarkEnd w:id="5"/>
    </w:p>
    <w:p>
      <w:pPr>
        <w:pStyle w:val="Normal"/>
        <w:rPr>
          <w:rFonts w:ascii="Tahoma" w:hAnsi="Tahoma" w:cs="Tahoma"/>
          <w:b/>
          <w:b/>
          <w:bCs/>
        </w:rPr>
      </w:pPr>
      <w:r>
        <w:rPr>
          <w:rFonts w:cs="Tahoma" w:ascii="Tahoma" w:hAnsi="Tahoma"/>
          <w:b/>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0:00Z</dcterms:created>
  <dc:creator>Ciprian.DRAGOTA</dc:creator>
  <dc:description/>
  <cp:keywords/>
  <dc:language>en-US</dc:language>
  <cp:lastModifiedBy>nsd</cp:lastModifiedBy>
  <dcterms:modified xsi:type="dcterms:W3CDTF">2023-04-21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