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o-RO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o-RO"/>
        </w:rPr>
        <w:t>ANEXA 3 la H.G. NR.1336/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Denumirea angajat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Datele de identificare ale angajatorului (adresă completă, C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Datel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Data înregistr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o-RO"/>
        </w:rPr>
        <w:t>ADEVERIN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*1) 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Pentru exercitarea atribuţiilor stabilite în fişa postului aferentă contractului individual de muncă/actului administrativ de numire au fost solicitate studii de nivel*2) ................... în specialitatea 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Pe durata executării contractului individual de muncă/raporturilor de serviciu, dl/dna .................................... a dobândi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- vechime în muncă: ..................... ani ........ luni ....... z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- vechime în specialitatea studiilor: .................... ani ............. luni .......... z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o-RO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o-RO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|Nr. | Mutaţia intervenită | Anul/   | Meseria/Funcţia/ | Nr. şi data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|crt.|                     | luna/zi | Ocupaţia         | actului pe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|    |                     |         |                  | baza căruia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|    |                     |         |                  | se face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|    |                     |         |                  | înscrierea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|____|_____________________|_________|__________________|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|    |                     |         |                  |            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|____|_____________________|_________|__________________|_________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În perioada lucrată a avut ............ zile de absenţe nemotivate şi ............. zile de concediu fără pl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În perioada lucrată, dlui/dnei ................................ nu i s-a aplicat nicio sancţiune disciplinară/i s-a aplicat sancţiunea disciplinară 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o-RO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o-RO"/>
        </w:rPr>
        <w:t>Cunoscând normele penale incidente î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materia falsului în declaraţii, certifică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că datele cuprinse în prezenta adeverinţ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  <w:t>sunt reale, exacte şi comple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ro-RO"/>
        </w:rPr>
        <w:t xml:space="preserve">   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o-RO"/>
        </w:rPr>
        <w:t>Numele şi prenum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o-RO"/>
        </w:rPr>
        <w:t xml:space="preserve">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o-RO"/>
        </w:rPr>
        <w:t>reprezentantului legal 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o-RO"/>
        </w:rPr>
        <w:t xml:space="preserve">                     </w:t>
      </w:r>
      <w:r>
        <w:rPr>
          <w:rFonts w:cs="Courier New" w:ascii="Courier New" w:hAnsi="Courier New"/>
          <w:kern w:val="0"/>
          <w:sz w:val="20"/>
          <w:szCs w:val="20"/>
          <w:lang w:eastAsia="ro-RO"/>
        </w:rPr>
        <w:t>Data                        angajatorului*3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o-RO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o-RO"/>
        </w:rPr>
        <w:t>......                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o-RO"/>
        </w:rPr>
        <w:t xml:space="preserve">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o-RO"/>
        </w:rPr>
        <w:t>Semnătura reprezentant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o-RO"/>
        </w:rPr>
        <w:t xml:space="preserve">  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o-RO"/>
        </w:rPr>
        <w:t>legal al angajato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cs="Courier New" w:ascii="Courier New" w:hAnsi="Courier New"/>
          <w:kern w:val="0"/>
          <w:sz w:val="20"/>
          <w:szCs w:val="2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o-RO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o-RO"/>
        </w:rPr>
        <w:t xml:space="preserve">                     </w:t>
      </w:r>
      <w:r>
        <w:rPr>
          <w:rFonts w:cs="Courier New" w:ascii="Courier New" w:hAnsi="Courier New"/>
          <w:kern w:val="0"/>
          <w:sz w:val="20"/>
          <w:szCs w:val="20"/>
          <w:lang w:eastAsia="ro-RO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o-RO"/>
        </w:rPr>
        <w:t xml:space="preserve">                       </w:t>
      </w:r>
      <w:r>
        <w:rPr>
          <w:rFonts w:cs="Courier New" w:ascii="Courier New" w:hAnsi="Courier New"/>
          <w:kern w:val="0"/>
          <w:sz w:val="20"/>
          <w:szCs w:val="20"/>
          <w:lang w:eastAsia="ro-RO"/>
        </w:rPr>
        <w:t>Ştampila angajat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 xml:space="preserve">*1) Prin raportare la </w:t>
      </w:r>
      <w:r>
        <w:rPr>
          <w:rFonts w:cs="Times New Roman" w:ascii="Times New Roman" w:hAnsi="Times New Roman"/>
          <w:color w:val="008000"/>
          <w:kern w:val="0"/>
          <w:sz w:val="28"/>
          <w:szCs w:val="28"/>
          <w:u w:val="single"/>
          <w:lang w:eastAsia="ro-RO"/>
        </w:rPr>
        <w:t>Clasificarea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 xml:space="preserve"> ocupaţiilor din România şi la actele normative care stabilesc funcţ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*2) Se va indica nivelul de studii (mediu/superior de scurtă durată/superio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  <w:t>*3) Persoana care, potrivit legii/actelor juridice constitutive/altor tipuri de acte legale, reprezintă angajatorul în relaţiile cu terţ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o-RO"/>
        </w:rPr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kern w:val="2"/>
      <w:sz w:val="22"/>
      <w:szCs w:val="22"/>
    </w:rPr>
  </w:style>
  <w:style w:type="character" w:styleId="SubsolCaracter">
    <w:name w:val="Subsol Caracte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6:00Z</dcterms:created>
  <dc:creator>Consiliul Judetean BN</dc:creator>
  <dc:description/>
  <cp:keywords/>
  <dc:language>en-US</dc:language>
  <cp:lastModifiedBy>Consiliul Judetean BN</cp:lastModifiedBy>
  <dcterms:modified xsi:type="dcterms:W3CDTF">2024-03-19T07:48:00Z</dcterms:modified>
  <cp:revision>1</cp:revision>
  <dc:subject/>
  <dc:title/>
</cp:coreProperties>
</file>